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0000FF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dotnAdDivSkDx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nAdDivSkDx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Terremoto nelle Marche, scossa ad Arquata del Tronto, Montegallo, Montemonaco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ASCOLI PICENO - Terremoto di magnitudo (Ml) 2.1 della scala Richter nelle Marche, scossa avvertita in provincia di Ascoli Piceno alle ore 13,16 del 3 aprile 2013. La scossa di terremoto è stata localizzata dalla Rete Sismica Nazionale dell'Ingv nel distretto sismico: Monti Sibillini. Coordinate delle scosse di terremoto 42.866° N, 13.276° E; profondità della scossa tellurica 9.4 km. Alcuni comuni in cui sono state registrate le scosse telluriche: Arquata del Tronto, Montegallo, Montemonaco, Acquasanta Terme, Amandola, Comunanza, Montefortino, Palmiano. </w:t>
        <w:br/>
        <w:t xml:space="preserve">Sisma, </w:t>
      </w:r>
      <w:hyperlink r:id="rId4" w:tgtFrame="_blank">
        <w:r>
          <w:rPr>
            <w:rStyle w:val="InternetLink"/>
            <w:b/>
            <w:color w:val="000000"/>
            <w:u w:val="none"/>
          </w:rPr>
          <w:t>terremoti recenti in Italia</w:t>
        </w:r>
      </w:hyperlink>
      <w:r>
        <w:rPr>
          <w:b w:val="false"/>
        </w:rPr>
        <w:t xml:space="preserve"> e all'estero, maremoti e tsunami, notizie dalle zone terremotate, crolli dai piccoli paesi, maremoto. </w:t>
        <w:br/>
        <w:t xml:space="preserve">Terremoto in Emilia-Romagna, scossa a Rimini, Riccione, Cattolica RIMINI - Terremoto di magnitudo (Ml) 2.1 della scala Richter in Emilia-Romagna, scossa avvertita in provincia di Rimini alle ore 8,15 del 3 aprile 2013. La scossa di terremoto è stata localizzata dalla Rete Sismica Nazionale dell'Ingv nel distretto sismico: Zona Rimini. </w:t>
        <w:br/>
        <w:br/>
        <w:t xml:space="preserve">Coordinate delle scosse di terremoto 44.096° N, 12.76° E; profondità della scossa tellurica 20.6 km. Alcuni comuni in cui sono state registrate le scosse telluriche: Cattolica, Misano Adriatico, Riccione, Rimini, San Giovanni in Marignano. </w:t>
        <w:br/>
        <w:t xml:space="preserve">Terremoto in Calabria, scossa a Laino Borgo, Mormanno, Aieta, Lungro COSENZA - Terremoto di magnitudo (Ml) 2.7 della scala Richter in Calabria, scossa avvertita in provincia di Cosenza alle ore 18,57 del 2 aprile 2013. La scossa di terremoto è stata localizzata dalla </w:t>
      </w:r>
      <w:hyperlink r:id="rId5" w:tgtFrame="_blank">
        <w:r>
          <w:rPr>
            <w:rStyle w:val="InternetLink"/>
            <w:b/>
            <w:color w:val="000000"/>
            <w:u w:val="none"/>
          </w:rPr>
          <w:t>Rete Sismica Nazionale dell'Ingv</w:t>
        </w:r>
      </w:hyperlink>
      <w:r>
        <w:rPr>
          <w:b w:val="false"/>
        </w:rPr>
        <w:t xml:space="preserve"> nel distretto sismico: Pollino. Coordinate delle scosse di terremoto 39.908° N, 16.011° E; profondità della scossa tellurica 6.5 km. Alcuni comuni in cui sono state registrate le scosse telluriche: Laino Borgo, Mormanno, Aieta, Lungro, Morano Calabro, Orsomarso, Papasidero, San Basile, San Donato di Ninea, Santa Domenica Talao, Saracena, Verbicar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Ctntxt">
    <w:name w:val="ctntxt"/>
    <w:basedOn w:val="Normal"/>
    <w:qFormat/>
    <w:pPr>
      <w:spacing w:before="280" w:after="280"/>
    </w:pPr>
    <w:rPr>
      <w:b w:val="false"/>
      <w:bCs w:val="false"/>
    </w:rPr>
  </w:style>
  <w:style w:type="paragraph" w:styleId="Txt">
    <w:name w:val="t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2.bal.dotandad.com/click?par=31.102461.-31.45645.19977.resBT1240%7Cnotizie_tiscali_it_feeds_13_04_03_t_16_02_ADN20130403171202_html%7Ctislp300%7Cansalp300%7C%7Crsi-F11190_10025%7Crsi-F11190_10072%7Crsi-F11190_0%7Cclass-Z1%7C21criteo-mm-met-2013-05-13.;link=http%3A%2F%2Fwww.immobiliare.it%2F%3Futm_source%3Dtiscali%26utm_medium%3Dskin%26utm_campaign%3Dspecial" TargetMode="External"/><Relationship Id="rId4" Type="http://schemas.openxmlformats.org/officeDocument/2006/relationships/hyperlink" Target="http://www.cinquew.it/terremoto.asp" TargetMode="External"/><Relationship Id="rId5" Type="http://schemas.openxmlformats.org/officeDocument/2006/relationships/hyperlink" Target="http://www.ing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ottoan1</dc:creator>
  <dc:description/>
  <dc:language>en-US</dc:language>
  <cp:lastModifiedBy>ottoan1</cp:lastModifiedBy>
  <dcterms:modified xsi:type="dcterms:W3CDTF">2013-05-14T06:24:00Z</dcterms:modified>
  <cp:revision>1</cp:revision>
  <dc:subject/>
  <dc:title> Terremoto nelle Marche, scossa ad Arquata del Tronto, Montegallo, Montemonaco</dc:title>
</cp:coreProperties>
</file>